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630"/>
        <w:gridCol w:w="3630"/>
        <w:gridCol w:w="3630"/>
        <w:gridCol w:w="3630"/>
      </w:tblGrid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 </w:t>
              <w:tab/>
              <w:t xml:space="preserve">Mikroskop kullanarak hücreyi gözlemle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Bitki yaprak hücresinin incelenmes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oğan zarı hücresinin ince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Mikroskop bulunmuyorsa, hücre ile ilgili </w:t>
              <w:tab/>
              <w:t>görseller kullanıl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 </w:t>
              <w:tab/>
              <w:t xml:space="preserve">Mikroskop kullanarak hücreyi gözlemle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Ağız içi epitel hücresinin ince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Mikroskop bulunmuyorsa, hücre ile ilgili </w:t>
              <w:tab/>
              <w:t>görseller kullanıl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 </w:t>
              <w:tab/>
              <w:t xml:space="preserve">Çeşitli malzemeler kullanarak hücre modeli </w:t>
              <w:tab/>
              <w:t>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Bitki hücresi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 </w:t>
              <w:tab/>
              <w:t xml:space="preserve">Çeşitli malzemeler kullanarak hücre modeli </w:t>
              <w:tab/>
              <w:t>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Hayvan hücresi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</w:t>
              <w:tab/>
              <w:t xml:space="preserve">İnsan vücudunu oluşturan sistemlere ait </w:t>
              <w:tab/>
              <w:t>modeller tasar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4 </w:t>
              <w:tab/>
              <w:t xml:space="preserve">Sistemler fen bilimleri dersine paralel olarak </w:t>
              <w:tab/>
              <w:t>seçilmelid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İskelet sistemi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Sistemler fen bilimleri dersine paralel olarak </w:t>
              <w:tab/>
              <w:t>seçilmelidir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Virüs ve bakteriler seviyeye uygun olarak </w:t>
              <w:tab/>
              <w:t>tanıtılır, yapıları verilmez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</w:t>
              <w:tab/>
              <w:t xml:space="preserve">İnsan vücudunu oluşturan sistemlere ait </w:t>
              <w:tab/>
              <w:t>modeller tasar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4 </w:t>
              <w:tab/>
              <w:t xml:space="preserve">Sistemler fen bilimleri dersine paralel olarak </w:t>
              <w:tab/>
              <w:t>seçilmelid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olunum sistemi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Sistemler fen bilimleri dersine paralel olarak </w:t>
              <w:tab/>
              <w:t>seçilmelidir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Virüs ve bakteriler seviyeye uygun olarak </w:t>
              <w:tab/>
              <w:t>tanıtılır, yapıları verilmez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</w:t>
              <w:tab/>
              <w:t xml:space="preserve">İnsan vücudunu oluşturan sistemlere ait </w:t>
              <w:tab/>
              <w:t>modeller tasarla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4 </w:t>
              <w:tab/>
              <w:t xml:space="preserve">Sistemler fen bilimleri dersine paralel olarak </w:t>
              <w:tab/>
              <w:t>seçilmelid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Dolaşım sistemi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Sistemler fen bilimleri dersine paralel olarak </w:t>
              <w:tab/>
              <w:t>seçilmelidir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Virüs ve bakteriler seviyeye uygun olarak </w:t>
              <w:tab/>
              <w:t>tanıtılır, yapıları verilmez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5 </w:t>
              <w:tab/>
              <w:t xml:space="preserve">Dengelenmiş ve dengelenmemiş kuvvetlerle </w:t>
              <w:tab/>
              <w:t>ilgili günlük hayattan örnekler ver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Dengelenmiş ve dengelenmemiş kuvvetlerin </w:t>
              <w:tab/>
              <w:t>kullanıldığı olay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ÖNEM 1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6 </w:t>
              <w:tab/>
              <w:t xml:space="preserve">Günlük hayattan örneklerle sürat kavramının </w:t>
              <w:tab/>
              <w:t>birimleri arasında dönüşümler 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ürat cetv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7 Maddelerin tanecikli, boşluklu ve hareketli </w:t>
              <w:tab/>
              <w:t xml:space="preserve">yapısını karşılaştırarak model tasarla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Katı, sıvı, gaz modellerinin yapım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▪</w:t>
            </w:r>
            <w:r>
              <w:rPr>
                <w:rFonts w:cs="Times" w:ascii="Times" w:hAnsi="Times"/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Katıların, sıvıların ve gazların sıkışma, genleşme </w:t>
              <w:tab/>
              <w:t>ve akma özellikleri dikkate alın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8 </w:t>
              <w:tab/>
              <w:t xml:space="preserve">Maddelerin fiziksel ve kimyasal değişimini </w:t>
              <w:tab/>
              <w:t>deneyler yaparak gözlem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Ayran, salata yapım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Menemen yapım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Fiziksel ve kimyasal değişimleri günlük hayat ile </w:t>
              <w:tab/>
              <w:t>ilişkilendir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9 </w:t>
              <w:tab/>
              <w:t xml:space="preserve">Maddelerin yoğunluklarının sıcaklıkla </w:t>
              <w:tab/>
              <w:t>değişimini deney yaparak gözlem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Yoğunluk–sıcaklık ilişki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9 </w:t>
              <w:tab/>
              <w:t xml:space="preserve">Maddelerin yoğunluklarının sıcaklıkla </w:t>
              <w:tab/>
              <w:t>değişimini deney yaparak gözlem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Günlük hayatta yoğunluğu sıcaklıkla değişen </w:t>
              <w:tab/>
              <w:t>olay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0 </w:t>
              <w:tab/>
              <w:t xml:space="preserve">Işığın yansımasından yararlanarak optik araçlar </w:t>
              <w:tab/>
              <w:t>tasa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Teleskop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0 </w:t>
              <w:tab/>
              <w:t xml:space="preserve">Işığın yansımasından yararlanarak optik araçlar </w:t>
              <w:tab/>
              <w:t>tasarl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  <w:t>Periskop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ÖNEM 2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 Ses yalıtımı ile ilgili tasarımlar 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es yalıtımlı ev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Farklı malzemeler kullanarak malzemelerin ses </w:t>
              <w:tab/>
              <w:t>yalıtım özelliklerini karşılaştır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 Ses yalıtımı ile ilgili tasarımlar 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Ses yalıtımlı ev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Farklı malzemeler kullanarak malzemelerin ses </w:t>
              <w:tab/>
              <w:t>yalıtım özelliklerini karşılaştır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3 </w:t>
              <w:tab/>
              <w:t xml:space="preserve">Farklı hayvanların hayat döngüsünü araştırır ve </w:t>
              <w:tab/>
              <w:t>sun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Hayvanların hayat döngüsü kartlar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3 </w:t>
              <w:tab/>
              <w:t xml:space="preserve">Farklı hayvanların hayat döngüsünü araştırır ve </w:t>
              <w:tab/>
              <w:t>sun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Hayvanların hayat döngüsü kartlar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4 </w:t>
              <w:tab/>
              <w:t xml:space="preserve">Tohumun çimlenmesine etki eden faktörleri </w:t>
              <w:tab/>
              <w:t>kontrollü deney yaparak gözlem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Tohumun çimlenmesine etki eden faktörlerin </w:t>
              <w:tab/>
              <w:t>göz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4 </w:t>
              <w:tab/>
              <w:t xml:space="preserve">Tohumun çimlenmesine etki eden faktörleri </w:t>
              <w:tab/>
              <w:t>kontrollü deney yaparak gözlem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Tohumun çimlenmesine etki eden faktörlerin </w:t>
              <w:tab/>
              <w:t>gözlenme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5 </w:t>
              <w:tab/>
              <w:t xml:space="preserve">Tohum ve meyvenin günlük yaşamda kullanım </w:t>
              <w:tab/>
              <w:t>alanlarına örnekler ver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6 </w:t>
              <w:tab/>
              <w:t xml:space="preserve">Farklı maddelerin ısı iletimi ile kullanım alanları </w:t>
              <w:tab/>
              <w:t xml:space="preserve">arasında ilişki kura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Isı iletkenler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Isı iletimi düşük olan maddelerin, ısı yalıtımında </w:t>
              <w:tab/>
              <w:t>kullanıldığı da vurgulan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6 </w:t>
              <w:tab/>
              <w:t xml:space="preserve">Farklı maddelerin ısı iletimi ile kullanım alanları </w:t>
              <w:tab/>
              <w:t xml:space="preserve">arasında ilişki kura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Isı yalıtkanları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rFonts w:cs="Times" w:ascii="Times" w:hAnsi="Times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Isı iletimi düşük olan maddelerin, ısı yalıtımında </w:t>
              <w:tab/>
              <w:t>kullanıldığı da vurgulan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7 </w:t>
              <w:tab/>
              <w:t xml:space="preserve">Yenilenebilir enerji kaynaklarının kullanımına </w:t>
              <w:tab/>
              <w:t>yönelik model oluşturu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Güneş enerjisi ve güneş paneli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DÖNEM 1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7 </w:t>
              <w:tab/>
              <w:t xml:space="preserve">Yenilenebilir enerji kaynaklarının kullanımına </w:t>
              <w:tab/>
              <w:t>yönelik model oluşturu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Rüzgar enerjisi ve rüzgar türbini model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7 </w:t>
              <w:tab/>
              <w:t xml:space="preserve">Yenilenebilir enerji kaynaklarının kullanımına </w:t>
              <w:tab/>
              <w:t>yönelik model oluşturu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Biyo–kütle enerjis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8 </w:t>
              <w:tab/>
              <w:t>Günlük hayatta kullanılan birçok araç</w:t>
            </w:r>
            <w:r>
              <w:rPr>
                <w:rFonts w:eastAsia="MS Mincho;ＭＳ 明朝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gerecin </w:t>
              <w:tab/>
              <w:t>elektrik devresi içerdiğ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8 </w:t>
              <w:tab/>
              <w:t>Günlük hayatta kullanılan birçok araç</w:t>
            </w:r>
            <w:r>
              <w:rPr>
                <w:rFonts w:eastAsia="MS Mincho;ＭＳ 明朝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gerecin </w:t>
              <w:tab/>
              <w:t>elektrik devresi içerdiğini fark ed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9 </w:t>
              <w:tab/>
              <w:t xml:space="preserve">Üretilen elektriğin iletiminde ve kullanımında </w:t>
              <w:tab/>
              <w:t>gerekli olan araçları tanı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Yüksek gerilim hattı, trafo, sayaç, sigorta ve priz </w:t>
              <w:tab/>
              <w:t>gibi araçlar veril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0 </w:t>
              <w:tab/>
              <w:t xml:space="preserve">Direncin elektrik devresindeki rolünü deneyler </w:t>
              <w:tab/>
              <w:t>yaparak gözlemle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1 </w:t>
              <w:tab/>
              <w:t xml:space="preserve">Güneş Sistemi’ni temsil eden bir model </w:t>
              <w:tab/>
              <w:t>oluşturu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Farklı malzemelerle maketler ve modellemeler </w:t>
              <w:tab/>
              <w:t xml:space="preserve">yaptırıl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Bilgisayar programları, animasyonlar</w:t>
              <w:tab/>
              <w:t>kullanılabil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1 </w:t>
              <w:tab/>
              <w:t xml:space="preserve">Güneş Sistemi’ni temsil eden bir model </w:t>
              <w:tab/>
              <w:t>oluşturu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Farklı malzemelerle maketler ve modellemeler </w:t>
              <w:tab/>
              <w:t xml:space="preserve">yaptırıl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>Bilgisayar programları, animasyonlar</w:t>
              <w:tab/>
              <w:t>kullanılabil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2 </w:t>
              <w:tab/>
              <w:t xml:space="preserve">Ay’ın evreleri ile ilgili model oluşturu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Maket model, animasyonlar, görsel sunular </w:t>
              <w:tab/>
              <w:t>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DÖNEM 2. YAZILI SINAVI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2 </w:t>
              <w:tab/>
              <w:t xml:space="preserve">Ay’ın evreleri ile ilgili model oluşturu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ab/>
              <w:t xml:space="preserve">Maket model, animasyonlar, görsel sunular </w:t>
              <w:tab/>
              <w:t>yapa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  <w:tr>
        <w:trPr>
          <w:trHeight w:val="1418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3 </w:t>
              <w:tab/>
              <w:t xml:space="preserve">Günlük hayatta karşılaşılan çeşitli olayları bilim </w:t>
              <w:tab/>
              <w:t xml:space="preserve">ile açıklar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▪</w:t>
            </w:r>
            <w:r>
              <w:rPr>
                <w:rFonts w:cs="Times" w:ascii="Times" w:hAnsi="Times"/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Sınıf seviyesine uygun olaylar seçilmelidir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1:Bilimsel Süreç Becerileri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2:Tutum ve Değer Kazanımları Kontrol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–3:Uygulama Raporu Kontrolü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312"/>
        <w:gridCol w:w="2624"/>
        <w:gridCol w:w="2624"/>
        <w:gridCol w:w="1312"/>
        <w:gridCol w:w="3936"/>
      </w:tblGrid>
      <w:tr>
        <w:trPr>
          <w:trHeight w:val="578" w:hRule="atLeast"/>
          <w:cantSplit w:val="true"/>
        </w:trPr>
        <w:tc>
          <w:tcPr>
            <w:tcW w:w="1574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2015–2016 Eğitim öğretim yılında uygulayacağımız 6. sınıf Bilim Uygulamaları Dersi Ünitelendirilmiş Yıllık Planı yukarıda çıkartılmıştır. Tastiğini arz eder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t ÜSTÜNDA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ge DAM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ra SA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ice ÇAK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</w:tr>
      <w:tr>
        <w:trPr>
          <w:trHeight w:val="181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f 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van PEK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gi Uca Ö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it KAYGIS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en Bilimleri Öğretmeni</w:t>
            </w:r>
          </w:p>
        </w:tc>
      </w:tr>
      <w:tr>
        <w:trPr>
          <w:trHeight w:val="567" w:hRule="atLeast"/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9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t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Okul Müdürü</w:t>
            </w:r>
          </w:p>
        </w:tc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765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72" w:leader="none"/>
        <w:tab w:val="left" w:pos="252" w:leader="none"/>
      </w:tabs>
      <w:ind w:left="539" w:right="360" w:hanging="539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2015–2016 EĞİTİM ÖĞRETİM YILI MEHMET AKİF ERSOY ORTAOKULU 6. SINIFLAR BİLİM UYGULAMALARI DERSİ </w:t>
    </w:r>
  </w:p>
  <w:p>
    <w:pPr>
      <w:pStyle w:val="Header"/>
      <w:jc w:val="center"/>
      <w:rPr/>
    </w:pPr>
    <w:r>
      <w:rPr/>
      <w:t>ÜNİTELENDİRİLMİŞ YILLIK PLANI</w:t>
    </w:r>
  </w:p>
  <w:tbl>
    <w:tblPr>
      <w:tblW w:w="15744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408"/>
      <w:gridCol w:w="408"/>
      <w:gridCol w:w="3630"/>
      <w:gridCol w:w="3630"/>
      <w:gridCol w:w="3630"/>
      <w:gridCol w:w="3630"/>
    </w:tblGrid>
    <w:tr>
      <w:trPr>
        <w:trHeight w:val="597" w:hRule="exact"/>
        <w:cantSplit w:val="true"/>
      </w:trPr>
      <w:tc>
        <w:tcPr>
          <w:tcW w:w="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Y</w:t>
          </w:r>
        </w:p>
      </w:tc>
      <w:tc>
        <w:tcPr>
          <w:tcW w:w="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AFTA</w:t>
          </w:r>
        </w:p>
      </w:tc>
      <w:tc>
        <w:tcPr>
          <w:tcW w:w="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btLr"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AAT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ZANIMLAR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TKİNLİKLER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ÇIKLAMALAR</w:t>
          </w:r>
        </w:p>
      </w:tc>
      <w:tc>
        <w:tcPr>
          <w:tcW w:w="3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ÖLÇME VE DEĞERLENDİRME</w:t>
          </w:r>
        </w:p>
      </w:tc>
    </w:tr>
  </w:tbl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16"/>
      <w:szCs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odyText2Char">
    <w:name w:val="Body Text 2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ascii="Calibri" w:hAnsi="Calibri" w:cs="Calibri"/>
      <w:kern w:val="2"/>
      <w:sz w:val="16"/>
      <w:szCs w:val="16"/>
      <w:lang w:val="tr-TR" w:eastAsia="en-US" w:bidi="ar-SA"/>
    </w:rPr>
  </w:style>
  <w:style w:type="character" w:styleId="BodyText3Char">
    <w:name w:val="Body Text 3 Char"/>
    <w:basedOn w:val="VarsaylanParagrafYazTipi"/>
    <w:qFormat/>
    <w:rPr>
      <w:rFonts w:ascii="Arial" w:hAnsi="Arial" w:cs="Arial"/>
      <w:szCs w:val="24"/>
      <w:lang w:val="tr-TR" w:bidi="ar-SA"/>
    </w:rPr>
  </w:style>
  <w:style w:type="character" w:styleId="FooterChar">
    <w:name w:val="Foote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340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42:00Z</dcterms:created>
  <dc:creator>MURAT ÜSTÜNDAĞ</dc:creator>
  <dc:description/>
  <cp:keywords/>
  <dc:language>en-US</dc:language>
  <cp:lastModifiedBy>MURAT ÜSTÜNDAĞ</cp:lastModifiedBy>
  <cp:lastPrinted>2013-09-16T00:23:00Z</cp:lastPrinted>
  <dcterms:modified xsi:type="dcterms:W3CDTF">2015-09-03T22:05:00Z</dcterms:modified>
  <cp:revision>18</cp:revision>
  <dc:subject/>
  <dc:title>2006 – 2007 EĞİTİM ÖĞRETİM YILI MİTHATPAŞA İLKÖĞRETİM OKULU FEN VE TEKNOLOJİ DERSİ ÜNİTELENDİRİLMİŞ YILLIK PLANI</dc:title>
</cp:coreProperties>
</file>